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rPr>
              <w:t>Business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rPr>
              <w:t>MTH1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Parks and Recreation</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May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TextBody"/>
              <w:rPr/>
            </w:pPr>
            <w:r>
              <w:rPr/>
              <w:t>Students will study business math concepts such as statistics, graphing, percentage applications, currency exchange, simple and compound interest, annuities, income/expense statements, balance sheets, and cash flows.  Students will use these concepts in applications using spreadsheet softwa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614"/>
        <w:gridCol w:w="567"/>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22"/>
              </w:rPr>
            </w:pPr>
            <w:r>
              <w:rPr>
                <w:rFonts w:cs="Arial" w:ascii="Arial" w:hAnsi="Arial"/>
                <w:sz w:val="22"/>
              </w:rPr>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Basic use of special calculator featur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oncept of percents as a fraction</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percentages using a formula</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Apply fractions, decimals, and percents to problems involving sales tax, currency conversions, commissions, increase and decrease, cash discounts, and trade discount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Interpret and construct line graphs, bar graphs, and pie charts using Excel</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Solve problems involving simple interest calculations, including finding interest, principal, or time, future values, and present valu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loan repayment schedul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future values and present values with compound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future value, present value, periodic rent (payment), and term of a simple annuity</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an amortization schedule for a simple annuity</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and interpret simple descriptive statistics including mean, median, mode, and standard deviation</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Perform using Excel   a linear regression</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614"/>
        <w:gridCol w:w="567"/>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Introduction to Excel Spreadsheet Program</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Basic Concept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Percen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Simple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Compound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rPr>
            </w:pPr>
            <w:r>
              <w:rPr>
                <w:rFonts w:cs="Arial" w:ascii="Arial" w:hAnsi="Arial"/>
                <w:sz w:val="22"/>
              </w:rPr>
              <w:t>7.   Annuities</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t xml:space="preserve">8.   </w:t>
            </w:r>
            <w:r>
              <w:rPr>
                <w:rFonts w:cs="Arial" w:ascii="Arial" w:hAnsi="Arial"/>
                <w:sz w:val="22"/>
              </w:rPr>
              <w:t>Statistics and Graphing</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22"/>
              </w:rPr>
            </w:pPr>
            <w:r>
              <w:rPr>
                <w:rFonts w:cs="Arial" w:ascii="Arial" w:hAnsi="Arial"/>
                <w:sz w:val="22"/>
              </w:rPr>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personal diskette , Sharp  EL 531 W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wo tests each with a value of 20% of the final grade.  There will be 10 computer based assignments, each worth 6% of final grade.  Assignments will not be accepted lat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Black" w:hAnsi="Arial Black" w:cs="Arial Black"/>
              <w:sz w:val="28"/>
            </w:rPr>
          </w:pPr>
          <w:r>
            <w:rPr>
              <w:rFonts w:cs="Arial Black" w:ascii="Arial Black" w:hAnsi="Arial Black"/>
            </w:rPr>
            <w:t>Business Mathematics</w:t>
          </w:r>
        </w:p>
        <w:p>
          <w:pPr>
            <w:pStyle w:val="Sender"/>
            <w:rPr>
              <w:rFonts w:ascii="Arial Black" w:hAnsi="Arial Black" w:cs="Arial Black"/>
              <w:sz w:val="28"/>
            </w:rPr>
          </w:pPr>
          <w:r>
            <w:rPr>
              <w:rFonts w:cs="Arial Black" w:ascii="Arial Black" w:hAnsi="Arial Black"/>
              <w:sz w:val="28"/>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t>MTH 125-3</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42:00Z</dcterms:created>
  <dc:creator>Lopez Vj</dc:creator>
  <dc:description/>
  <cp:keywords/>
  <dc:language>en-US</dc:language>
  <cp:lastModifiedBy>xptemplate</cp:lastModifiedBy>
  <cp:lastPrinted>1999-03-08T12:34:00Z</cp:lastPrinted>
  <dcterms:modified xsi:type="dcterms:W3CDTF">2006-03-06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